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仕掛</w:t>
                            </w:r>
                            <w:r>
                              <w:rPr/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打上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仕掛</w:t>
                      </w:r>
                      <w:r>
                        <w:rPr/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煙　火　　　　　　届　出　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2601"/>
        <w:gridCol w:w="4780"/>
      </w:tblGrid>
      <w:tr>
        <w:trPr>
          <w:trHeight w:val="2678" w:hRule="atLeast"/>
        </w:trPr>
        <w:tc>
          <w:tcPr>
            <w:tcW w:w="9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　　　　　　　　　　　（電話　　　　　番）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　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、仕掛け</w:t>
            </w:r>
          </w:p>
          <w:p>
            <w:pPr>
              <w:pStyle w:val="Normal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213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※印欄は、記入しない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４　その他必要な事項には、消火準備の概要その他参考事項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５　打上げ、仕掛け場所の略図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8:00Z</dcterms:created>
  <dc:creator/>
  <dc:description/>
  <cp:keywords/>
  <dc:language>en-US</dc:language>
  <cp:lastModifiedBy/>
  <dcterms:modified xsi:type="dcterms:W3CDTF">2022-11-01T02:48:00Z</dcterms:modified>
  <cp:revision>1</cp:revision>
  <dc:subject/>
  <dc:title/>
</cp:coreProperties>
</file>