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災とまぎらわしい煙又は火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発するおそれのある行為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災とまぎらわしい煙又は火炎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発す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01"/>
        <w:gridCol w:w="4780"/>
      </w:tblGrid>
      <w:tr>
        <w:trPr>
          <w:trHeight w:val="2678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　　　　　　　　　　（電話　　　　　　番）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及び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491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その他必要な事項には、消防設備の概要その他参考事項を記入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４　※印欄は、記入しない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8:00Z</dcterms:created>
  <dc:creator/>
  <dc:description/>
  <cp:keywords/>
  <dc:language>en-US</dc:language>
  <cp:lastModifiedBy/>
  <dcterms:modified xsi:type="dcterms:W3CDTF">2022-11-01T02:48:00Z</dcterms:modified>
  <cp:revision>1</cp:revision>
  <dc:subject/>
  <dc:title/>
</cp:coreProperties>
</file>