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bookmarkStart w:id="0" w:name="_Hlk137200633"/>
      <w:bookmarkStart w:id="1" w:name="_Hlk136512146"/>
      <w:bookmarkEnd w:id="0"/>
      <w:bookmarkEnd w:id="1"/>
      <w:r>
        <w:rPr>
          <w:rFonts w:cs="ＭＳ 明朝;MS Mincho"/>
          <w:sz w:val="21"/>
          <w:szCs w:val="21"/>
        </w:rPr>
        <w:t>様式第６号（第７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開発行為に係る消防水利施設等の軽微な変更届出書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219"/>
        <w:gridCol w:w="155"/>
        <w:gridCol w:w="2344"/>
        <w:gridCol w:w="2221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常総地方広域市町村圏事務組合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長　　　　　　　　　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住所　</w:t>
            </w:r>
          </w:p>
          <w:p>
            <w:pPr>
              <w:pStyle w:val="Normal"/>
              <w:ind w:firstLine="4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又は 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氏名　　　　　　　　　　　　　　㊞</w:t>
            </w:r>
          </w:p>
          <w:p>
            <w:pPr>
              <w:pStyle w:val="Normal"/>
              <w:ind w:firstLine="4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理人　電話</w:t>
            </w:r>
          </w:p>
          <w:p>
            <w:pPr>
              <w:pStyle w:val="Normal"/>
              <w:ind w:firstLine="37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都市計画法第</w:t>
            </w:r>
            <w:r>
              <w:rPr>
                <w:rFonts w:cs="ＭＳ 明朝;MS Mincho"/>
                <w:sz w:val="21"/>
                <w:szCs w:val="21"/>
              </w:rPr>
              <w:t>32</w:t>
            </w:r>
            <w:r>
              <w:rPr>
                <w:rFonts w:cs="ＭＳ 明朝;MS Mincho"/>
                <w:sz w:val="21"/>
                <w:szCs w:val="21"/>
              </w:rPr>
              <w:t>条に関する消防水利施設等の設置について、下記のとおり軽微な変更が生じましたので届出いたします。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1"/>
                <w:szCs w:val="36"/>
              </w:rPr>
            </w:pPr>
            <w:r>
              <w:rPr>
                <w:rFonts w:cs="ＭＳ 明朝;MS Mincho"/>
                <w:sz w:val="21"/>
                <w:szCs w:val="36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 w:val="21"/>
                <w:szCs w:val="21"/>
              </w:rPr>
              <w:t>消防同意書</w:t>
            </w:r>
            <w:r>
              <w:rPr>
                <w:rFonts w:cs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 w:val="21"/>
                <w:szCs w:val="21"/>
              </w:rPr>
              <w:t>年月日・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　　第　　　　　　　号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開発区域の地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番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 w:val="21"/>
                <w:szCs w:val="21"/>
              </w:rPr>
              <w:t>開発計画面</w:t>
            </w:r>
            <w:r>
              <w:rPr>
                <w:rFonts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の棟・戸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棟　　　戸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水利施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水槽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基　　　　　㎥（構造）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消火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栓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基　　　　　㎜（構造）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変更内</w:t>
            </w:r>
            <w:r>
              <w:rPr>
                <w:rFonts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備　　　考</w:t>
            </w:r>
          </w:p>
        </w:tc>
      </w:tr>
      <w:tr>
        <w:trPr>
          <w:trHeight w:val="1840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※印の欄は、記入しないこと。</w:t>
      </w:r>
    </w:p>
    <w:p>
      <w:pPr>
        <w:pStyle w:val="Normal"/>
        <w:tabs>
          <w:tab w:val="clear" w:pos="840"/>
          <w:tab w:val="left" w:pos="4820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　この用紙の大きさは、日本産業規格Ａ４と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bookmarkStart w:id="2" w:name="_Hlk137200633"/>
      <w:bookmarkStart w:id="3" w:name="_Hlk136512146"/>
      <w:bookmarkStart w:id="4" w:name="_Hlk137200633"/>
      <w:bookmarkStart w:id="5" w:name="_Hlk136512146"/>
      <w:bookmarkEnd w:id="4"/>
      <w:bookmarkEnd w:id="5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8:00Z</dcterms:created>
  <dc:creator>大山俊夫</dc:creator>
  <dc:description/>
  <cp:keywords/>
  <dc:language>en-US</dc:language>
  <cp:lastModifiedBy>森田誠</cp:lastModifiedBy>
  <dcterms:modified xsi:type="dcterms:W3CDTF">2024-03-06T07:09:00Z</dcterms:modified>
  <cp:revision>5</cp:revision>
  <dc:subject/>
  <dc:title>常総地方広域市町村圏事務組合消防機関員の選任に関する規程</dc:title>
</cp:coreProperties>
</file>