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６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検　査　済　証　再　交　付　申　請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常総地方広域市町村圏事務組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消防長（消防署長）　　　　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申　請　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住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氏　　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検査済証を　紛失　・　汚損　・　破損　したので、再交付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86041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582"/>
                              <w:gridCol w:w="1382"/>
                              <w:gridCol w:w="730"/>
                              <w:gridCol w:w="1275"/>
                              <w:gridCol w:w="2127"/>
                              <w:gridCol w:w="1134"/>
                              <w:gridCol w:w="1333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　火　対　象　物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　　　途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構造・規模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造　　　　　階　　　延べ面積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　備　の　種　類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検査年月日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96.7pt;mso-wrap-distance-left:7.1pt;mso-wrap-distance-right:7.1pt;mso-wrap-distance-top:0pt;mso-wrap-distance-bottom:0pt;margin-top:1.2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582"/>
                        <w:gridCol w:w="1382"/>
                        <w:gridCol w:w="730"/>
                        <w:gridCol w:w="1275"/>
                        <w:gridCol w:w="2127"/>
                        <w:gridCol w:w="1134"/>
                        <w:gridCol w:w="1333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　火　対　象　物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　　　途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構造・規模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造　　　　　階　　　延べ面積　　　　　　　　　㎡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　備　の　種　類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検査年月日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備　考　１　申請者が法人の場合は、名称及び代表者の氏名を記入すること。</w:t>
      </w:r>
    </w:p>
    <w:p>
      <w:pPr>
        <w:pStyle w:val="Normal"/>
        <w:rPr/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２　汚損・破損による再交付申請の場合は、この申請書に汚損・破損した検査済証を</w:t>
      </w:r>
    </w:p>
    <w:p>
      <w:pPr>
        <w:pStyle w:val="Normal"/>
        <w:rPr/>
      </w:pP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sectPr>
      <w:type w:val="nextPage"/>
      <w:pgSz w:w="11906" w:h="16838"/>
      <w:pgMar w:left="907" w:right="907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4:00Z</dcterms:created>
  <dc:creator/>
  <dc:description/>
  <cp:keywords/>
  <dc:language>en-US</dc:language>
  <cp:lastModifiedBy/>
  <dcterms:modified xsi:type="dcterms:W3CDTF">2022-11-01T02:44:00Z</dcterms:modified>
  <cp:revision>1</cp:revision>
  <dc:subject/>
  <dc:title/>
</cp:coreProperties>
</file>